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верьте магию «профессионала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rPr/>
      </w:pPr>
      <w:r>
        <w:rPr/>
        <w:tab/>
        <w:t xml:space="preserve">Во вселенной, которая непрерывно становится все больше, очень много всяческих галактик, планет, звезд и речь пойдет о некоторой галактике, например, </w:t>
      </w:r>
      <w:r>
        <w:rPr>
          <w:lang w:val="en-US"/>
        </w:rPr>
        <w:t>X</w:t>
      </w:r>
      <w:r>
        <w:rPr/>
        <w:t xml:space="preserve">, хотя она так и называется (не путать с измерением </w:t>
      </w:r>
      <w:r>
        <w:rPr>
          <w:lang w:val="en-US"/>
        </w:rPr>
        <w:t>X</w:t>
      </w:r>
      <w:r>
        <w:rPr/>
        <w:t>, где обитают каменные воины императора Крэнка или как его там, стремящегося истребить Черепашек-ниндзя). И, собственно, в этой галактике Х, есть планета Кайрег, на которой, как ни удивительно и как бы там не считали обитатели других планет, таких как Земля, которым еще недоступны космические путешествия на большие расстояния, есть цивилизация, у которой, так скажем, технологии не развиты в принципе, т.е. у них нет «летающих тарелок» и прочей «космической бредятины». Такая же вроде «неразвитая» планетка, летает себе в космосе вместе с галактикой и никому не мешает. Но в то время, пока земляне и прочие люди выискивали тарелки и развивали свои технологии, жители далекого Кайрега развивали свои магические способности, а вовсе не пытались сделать похожие технологии, о коих им не раз приходилось слы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сказ первый, немного о самом ГГ и его окружении: живом, неживом и магическ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Слово «наука» не вызывало вообще никакого интереса у обитателей небольшой страны Дзетт, у некоторых же оно вызывало отвращение или восхищение; было понимание, что наука и магия несовместимы. Зачем тратить тучу гралов (местная валюта, этакий рубль, доллар) на то, чтобы построить антенны, сделать провода, делать какой-то «жидкокристаллический дисплей», «камеры» ради того, чтобы увидеть любимую мордочку, когда можно достать из сумки стеклянный запаянный цилиндр с песком из Мерф, щелкнуть пальцами и она вмиг появится в цилиндре? Называли это вкупе с песком «мерфиндр» (да, недолго думали о названии). Да и где взять жидкие кристаллы? Никто подумать не мог, что они еще и жидкие есть. Единственное, что переняли у кудвинцев, соседей в 50 парсеках от них, так это «часы», потому что никто не измерял времени и знали только, что день заканчивался, когда темнело, а начинался, когда светлело; это жутко тормозило некоторые открытия.</w:t>
      </w:r>
    </w:p>
    <w:p>
      <w:pPr>
        <w:pStyle w:val="Normal"/>
        <w:rPr/>
      </w:pPr>
      <w:r>
        <w:rPr/>
        <w:tab/>
        <w:t>На часах, собственно, все и закончилось, ибо ничего более удобного и интересного представители других цивилизаций показать не смогли. Остальные технологии ничуть не превосходили достижения кайрегцов и они могли, грубо говоря, на пальцах показать, что им это не надо и у них уже есть такое. К тому же сами по себе кайрегцы – консерваторы. Практически все делалось по традициям, которые устоялись либо появились. Так, например, по традиции императорами всегда становились драконы, хотя, в последнее время после революции в 771 году, о которой совсем чуть-чуть подробней я опишу позже, периодически появлялись и лисы, и фениксы, иногда даже единороги.</w:t>
      </w:r>
    </w:p>
    <w:p>
      <w:pPr>
        <w:pStyle w:val="Normal"/>
        <w:rPr/>
      </w:pPr>
      <w:r>
        <w:rPr/>
        <w:tab/>
        <w:t>Так как магия сама по себе не опасна для экологии, кроме, конечно, заклятий, проклятий и порч, природа Кайрега очень красива и богата; несмотря на многие происходившие когда-либо перевороты, забастовки и революции, народ всегда к ней относился очень бережно и с заботой. Если уж и говорить о природе, то, на самом деле, она очень схожа с природой Земли, ибо Кайрег на самом деле и есть Земля, но она существовала в параллельной реальности и очутилась в «оригинальной», если ее так можно назвать. Кайрег был по сути такой же, как и Земля, с разницей в том, что люди, ее населявшие, нормально относились к природе и вместо науки у них была магия, чего на «настоящей» Земле никогда, к сожалению, не будет. Однажды, как гласит легенда и учебник древнейшей истории Кайрега, между двумя могущественными магами разразился спор, безостановочно длившийся не меньше месяца. Их имена и более точная суть произошедшего были утеряны из-за одного бестолкового императора, Месита 0 Сумасшедшего, в 618 году, когда тот подпалил огромную библиотеку, извиняюсь, отрыгнув огнем на стеллаж, пока тот искал какую-то комедию. Мораль: не ешьте перед тем, как начнете искать книгу. Но я отвлекся. После того, как всевозможные аргументы закончились, спор начал перерастать в перебрасывание ругательствами и вскоре началась Великая битва, длившая 16 дней и ночей. В последнюю 16 ночь, два мага одновременно выкрикнули мощных временных заклятия, они непонятным образом друг на друга наложились и произошел пространственно-временной коллапс, из-за которого, собственно, люди слились со зверями (правда, так и осталось непонятно то, как при этом те же самые животные и остались) и стало так, как сейчас есть.</w:t>
      </w:r>
    </w:p>
    <w:p>
      <w:pPr>
        <w:pStyle w:val="Normal"/>
        <w:rPr/>
      </w:pPr>
      <w:r>
        <w:rPr/>
        <w:tab/>
        <w:t>Уитли Мазовски, двухвостый фенек, названный в честь какого-то великого и могущественного мага в их роду, и, будучи немного конформистом, немного поддерживал науку, хотя в его роду в основном были радикалы; они даже часы не носили, считая их бесполезными побрякушками и всячески отплевывались, отнекивались при малейшем упоминании слова «часы». Однако Уитли, на удивление родителей, вырос довольно спокойным, рассудительным (в плане научном и магическом), влюбчивым, даже в некоторой степени флегматичным лисенком; мать списала эти черты на своего прадеда, известного дзеттского философа Топланна Рэггского.</w:t>
      </w:r>
    </w:p>
    <w:p>
      <w:pPr>
        <w:pStyle w:val="Normal"/>
        <w:rPr/>
      </w:pPr>
      <w:r>
        <w:rPr/>
        <w:tab/>
        <w:t>А потом Уитли переехал из родительского поместьица в небольшую квартирку в соседнем городе Ридбурге, чтобы начать работать и параллельно учиться в Институте проблем несовместимости магий. Думаю, пока на этом хватит – это же не скучный документальный рассказ.</w:t>
      </w:r>
    </w:p>
    <w:p>
      <w:pPr>
        <w:pStyle w:val="Normal"/>
        <w:rPr/>
      </w:pPr>
      <w:r>
        <w:rPr/>
        <w:tab/>
        <w:t>По выходным, коих было 7 в неделю, а неделя – 16 дней, а день – 32 часа, час – 48 минут, а минута – 48 секунд, Уитли подрабатывал в «Магазине всевозможных сладостей и соленостей» в квартале от его уютной маленькой квартирки. Разодетый в модный красный пиджак с красивыми острыми боковыми полами, широким воротничком с оранжевым бантиком, доставшийся ему в подарок от матери, которая, в свою очередь, сохранила его по наследству от своего отца, а тот его получил от деда и так далее, белую рубашечку с маленькими отпечатками лап и шортах из грубоватой белой ткани, ровно уложенными бежевыми волосами с тоненькими косичками, тянущихся до шеи, он брел домой, перекинув через плечо истертую сумку из даксикта (растение, листья которого очень похожи на кожу).</w:t>
      </w:r>
    </w:p>
    <w:p>
      <w:pPr>
        <w:pStyle w:val="Normal"/>
        <w:rPr/>
      </w:pPr>
      <w:r>
        <w:rPr/>
        <w:t>- О, Уит, - послышался голос впереди. – Привет, Уит!</w:t>
      </w:r>
    </w:p>
    <w:p>
      <w:pPr>
        <w:pStyle w:val="Normal"/>
        <w:rPr/>
      </w:pPr>
      <w:r>
        <w:rPr/>
        <w:tab/>
        <w:t xml:space="preserve">То был его друг, помесь гиены с драконом королевских кровей, Таррс Тиффес. Нет, здесь нет такого классового деления, как вы б могли подумать, нет. Это было давно, когда правил еще дзеттский император Нильдер </w:t>
      </w:r>
      <w:r>
        <w:rPr>
          <w:lang w:val="en-US"/>
        </w:rPr>
        <w:t>F</w:t>
      </w:r>
      <w:r>
        <w:rPr/>
        <w:t xml:space="preserve"> Капризный (F – шестнадцатый, система счисления времени и порядковых номеров – шестнадцатиричная, о чем я забыл упомянуть сразу), именно из-за него начались гонения и введения дурацких законов, ставящих малоимущих и различных прислужников в такие рамки, что в 771 году они устроили революцию и государственный переворот, что привело к парламентской монархии. Исторически сложилось, что гиены до 771 года были в основной своей массе подобными прислужниками и примерно в 76А году один из сыновей Нильдера, принц Ллевелин Тиффес влюбился в свою слугу и сбежал вместе с ней в страну Тебб, однако быстро вернулся уже с большой семьей после переворота обратно в Дзетт. Уитли было все равно – королевских или не королевских – Таррс был его другом со школьных лет, умел делать отличный табак и владел Теббской магией, в которой сам Уит разбирался не очень и частенько у него переписывал конспекты. А что взять с дракона, пусть он дракон и наполовину? Нечего.</w:t>
      </w:r>
    </w:p>
    <w:p>
      <w:pPr>
        <w:pStyle w:val="Normal"/>
        <w:rPr/>
      </w:pPr>
      <w:r>
        <w:rPr/>
        <w:t>- Привет, - Уит улыбнулся, оскалив свои маленькие клычки. – Куда идешь?</w:t>
      </w:r>
    </w:p>
    <w:p>
      <w:pPr>
        <w:pStyle w:val="Normal"/>
        <w:rPr/>
      </w:pPr>
      <w:r>
        <w:rPr/>
        <w:t>- Прогуливаюсь по городку, делать нечего, - ответил Таррс и оскалил свои клыки, в сравнении с которыми маленькие клычки фенека были ничем. – Ты, как я вижу, с работы. Как обычно, вроде не уставший и с соленым печеньем в сумке?</w:t>
      </w:r>
    </w:p>
    <w:p>
      <w:pPr>
        <w:pStyle w:val="Normal"/>
        <w:rPr/>
      </w:pPr>
      <w:r>
        <w:rPr/>
        <w:t>- Ну...почти, - затянул фенек и повертел лапой в воздухе, – Сегодня народу много было. А так да, - Уит пожал плечами. – Хочешь печенья?</w:t>
      </w:r>
    </w:p>
    <w:p>
      <w:pPr>
        <w:pStyle w:val="Normal"/>
        <w:rPr/>
      </w:pPr>
      <w:r>
        <w:rPr/>
        <w:t>- Не откажусь, только бы присесть да покурить, - Тар оглянулся вокруг в поисках лавочки и машинально похлопал по левому карману тоненькой матовой жилетки.</w:t>
      </w:r>
    </w:p>
    <w:p>
      <w:pPr>
        <w:pStyle w:val="Normal"/>
        <w:rPr/>
      </w:pPr>
      <w:r>
        <w:rPr/>
        <w:tab/>
        <w:t>Кажется, следует дополнить его описание. Таррс, так как он полудракон, высокий и крупный, атлетического телосложения. Уитли же, хоть и был высоким фенеком, упирался носом в его локоть, что служило поводом для шуточек в духе: «Уит, ты вот вроде кушаешь нормально, а все не вырос». На голове два маленьких рога. Неизменная матовая жилетка бордового цвета с трубкой на цепочке, под ней белая, на ощупь как шелковая, рубашка, такие же бордовые брюки, на нижних лапах – кеды просто огромного размера с аккуратными дырочками под когти, купленные на рынке у фарцовщика, а на пушистом остром хвосте красовался белый бант, постоянно серевший от пыли. Крыльев у него нет, как могло показаться.</w:t>
      </w:r>
    </w:p>
    <w:p>
      <w:pPr>
        <w:pStyle w:val="Normal"/>
        <w:rPr/>
      </w:pPr>
      <w:r>
        <w:rPr/>
        <w:t>- Вон там, смотри, - гиенодракон показал на деревянную лавочку неподалеку. – Давай там присядем.</w:t>
      </w:r>
    </w:p>
    <w:p>
      <w:pPr>
        <w:pStyle w:val="Normal"/>
        <w:rPr/>
      </w:pPr>
      <w:r>
        <w:rPr/>
        <w:t>- Ну давай, - пожал плечами Уит и неспешно с другом дошел до лавочки и присел вместе с ним.</w:t>
      </w:r>
    </w:p>
    <w:p>
      <w:pPr>
        <w:pStyle w:val="Normal"/>
        <w:rPr/>
      </w:pPr>
      <w:r>
        <w:rPr/>
        <w:tab/>
        <w:t>Лавочка под весом Таррса обиженно проскрипела, но они были сделаны из заговоренных досок: как их не ломай – не сломаются. Таррс достал из кармана трубочку, подул в нее, поковырял коготком, отскребывая маленькие ошметки пригоревшего табака, затем достал из того же кармана маленькую табакерку и аккуратненько засыпал в трубку табак.</w:t>
      </w:r>
    </w:p>
    <w:p>
      <w:pPr>
        <w:pStyle w:val="Normal"/>
        <w:rPr/>
      </w:pPr>
      <w:r>
        <w:rPr/>
        <w:t>- Ты будешь потом курить? – спросил Таррс, убирая табакерку в карман.</w:t>
      </w:r>
    </w:p>
    <w:p>
      <w:pPr>
        <w:pStyle w:val="Normal"/>
        <w:rPr/>
      </w:pPr>
      <w:r>
        <w:rPr/>
        <w:t>- Да нет, не буду, - помотал головой фенек. – Я печеньем буду лакомиться.</w:t>
      </w:r>
    </w:p>
    <w:p>
      <w:pPr>
        <w:pStyle w:val="Normal"/>
        <w:rPr/>
      </w:pPr>
      <w:r>
        <w:rPr/>
        <w:t>- Печеньем так печеньем, а я все равно покурю, - Таррс аккуратно взял трубку в зубы и прошептав простейшее заклинание огня, прикурил от маленького огненного шарика. – Говорят, недавно прилетали с соседней галактики опять рекламировать свою лабуду. Не слышал?</w:t>
      </w:r>
    </w:p>
    <w:p>
      <w:pPr>
        <w:pStyle w:val="Normal"/>
        <w:rPr/>
      </w:pPr>
      <w:r>
        <w:rPr/>
        <w:t>- Они что-то новое демонстрировали? – хмыкнул Уитли, доставая из сумки мешочек с печеньем.</w:t>
      </w:r>
    </w:p>
    <w:p>
      <w:pPr>
        <w:pStyle w:val="Normal"/>
        <w:rPr/>
      </w:pPr>
      <w:r>
        <w:rPr/>
        <w:t>- Угу, - кивнул Тар и, не доставая из пасти трубку, продолжил, - Плоский светящийся прямоугольник, называемый «ойпат»... – он демонстративно поднял лапу и согнул два пальца, - потом...что же потом было...э-э-э-...потом была странного вида железная коробка с дырками повсюду, они назвали ее «суперсовременный кампютр»... Ума не приложу, какой-то «кампютр». Ты знаешь, что такое «кампютр»?</w:t>
      </w:r>
    </w:p>
    <w:p>
      <w:pPr>
        <w:pStyle w:val="Normal"/>
        <w:rPr/>
      </w:pPr>
      <w:r>
        <w:rPr/>
        <w:t>- Я бы подумал, что это одежда, если бы это была не коробка железная, - снова хмыкнул Уитли, похрустывая печеньем. – А что он делает?</w:t>
      </w:r>
    </w:p>
    <w:p>
      <w:pPr>
        <w:pStyle w:val="Normal"/>
        <w:rPr/>
      </w:pPr>
      <w:r>
        <w:rPr/>
        <w:t>- Вроде как это такая коробка, которая позволяет считать числа... смотреть фильмы... еще я слышал, что там можно различными красивыми буквами писать всякое без бумаги и чернил! Ужас какой-то, - возмутился полудракон, выпуская клубы дыма. – Как это – без бумаги и чернил – текст! И это-то на такой огромной коробке! Ее ж даже не утащишь! Кампютр... тьфу!</w:t>
      </w:r>
    </w:p>
    <w:p>
      <w:pPr>
        <w:pStyle w:val="Normal"/>
        <w:rPr/>
      </w:pPr>
      <w:r>
        <w:rPr/>
        <w:t>- А сам при этом носишь «кеды», - Уит хихикнул и ткнул его пальцем в плечо.</w:t>
      </w:r>
    </w:p>
    <w:p>
      <w:pPr>
        <w:pStyle w:val="Normal"/>
        <w:rPr/>
      </w:pPr>
      <w:r>
        <w:rPr/>
        <w:t>- Не, ты не сравнивай железные коробки и кеды, - обиделся Таррс. – Кеды – это обувь, а где ты такую красивую расписную обувь в Ридбурге купишь?</w:t>
      </w:r>
    </w:p>
    <w:p>
      <w:pPr>
        <w:pStyle w:val="Normal"/>
        <w:rPr/>
      </w:pPr>
      <w:r>
        <w:rPr/>
        <w:tab/>
        <w:t>Уит снова пожал плечами и посмотрел на свои маленькие нижние лапки.</w:t>
      </w:r>
    </w:p>
    <w:p>
      <w:pPr>
        <w:pStyle w:val="Normal"/>
        <w:rPr/>
      </w:pPr>
      <w:r>
        <w:rPr/>
        <w:t>- Я вообще обувь не ношу, она неудобная, - объяснился двухвостый фенек, продолжая хрустеть печеньем и задумчиво мять один из своих хвостов. – А тебе б вообще ее тоже не носить, у тебя такие лапы красивые, а прячешь. На-ка, возьми печенье, - и протянул ему одну.</w:t>
      </w:r>
    </w:p>
    <w:p>
      <w:pPr>
        <w:pStyle w:val="Normal"/>
        <w:rPr/>
      </w:pPr>
      <w:r>
        <w:rPr/>
        <w:t>- Спасибо, - тот взял печенье. – А «ойпат»...это вообще что!.. Как объяснял этот гладкокожий с Земли, эта такая же железная коробка, только маленькая!</w:t>
      </w:r>
    </w:p>
    <w:p>
      <w:pPr>
        <w:pStyle w:val="Normal"/>
        <w:rPr/>
      </w:pPr>
      <w:r>
        <w:rPr/>
        <w:t>- Ого, во дают...</w:t>
      </w:r>
    </w:p>
    <w:p>
      <w:pPr>
        <w:pStyle w:val="Normal"/>
        <w:rPr/>
      </w:pPr>
      <w:r>
        <w:rPr/>
        <w:t>- Да ну вот зачем она нужна? – размахивал лапой Таррс. – За-чем? Ах да, с нее же звонить можно. Пффф, тоже мне...звонить. Мерфиндра за глаза хватает и все так же умеет. И новости смотреть, и звонить.</w:t>
      </w:r>
    </w:p>
    <w:p>
      <w:pPr>
        <w:pStyle w:val="Normal"/>
        <w:rPr/>
      </w:pPr>
      <w:r>
        <w:rPr/>
        <w:tab/>
        <w:t>Фенек покачал головой.</w:t>
      </w:r>
    </w:p>
    <w:p>
      <w:pPr>
        <w:pStyle w:val="Normal"/>
        <w:rPr/>
      </w:pPr>
      <w:r>
        <w:rPr/>
        <w:t>- Хотя, мой друг, наверняка они так же рассуждают про наш мерфиндр, - подумал вслух Уитли. – Мать рассказывала, что прадед смеха ради телепортировался куда-то на «цивилизованную» планету и продемонстрировал мерфиндр. Он потом ходил невидимкой и подслушивал: один в один рассуждения твои, только наоборот.</w:t>
      </w:r>
    </w:p>
    <w:p>
      <w:pPr>
        <w:pStyle w:val="Normal"/>
        <w:rPr/>
      </w:pPr>
      <w:r>
        <w:rPr/>
        <w:tab/>
        <w:t>Таррс выдохнул дым через нос и махнул лапой.</w:t>
      </w:r>
    </w:p>
    <w:p>
      <w:pPr>
        <w:pStyle w:val="Normal"/>
        <w:rPr/>
      </w:pPr>
      <w:r>
        <w:rPr/>
        <w:t>- Ну их, этих сывелезованных со своей техникой, своего хватает за глаза. Сейчас не до нее, у меня с превращениями беда. По-Тэббски получается муху в жука превратить, по-Дзеттски начинаешь – ррраз! – и бред получается, - Тар порылся в карманах и достал черный кубик, - Ну вот что это, а?.. – он глубоко затянулся, рассматривая кубик.</w:t>
      </w:r>
    </w:p>
    <w:p>
      <w:pPr>
        <w:pStyle w:val="Normal"/>
        <w:rPr/>
      </w:pPr>
      <w:r>
        <w:rPr/>
        <w:tab/>
        <w:t>Уитли жестом попросил кубик и крутил его в лапках, пока полудракон чистил трубку.</w:t>
      </w:r>
    </w:p>
    <w:p>
      <w:pPr>
        <w:pStyle w:val="Normal"/>
        <w:rPr/>
      </w:pPr>
      <w:r>
        <w:rPr/>
        <w:t>- Определенно это кубик из мухи и жука, к тому же живой. Пхих, - хихикнул фенек. – Ты как преобразовал-то так? Может с формой чего намудрил? Хотя, честно признаться, Тар, у самого такая же фигня, только с преобразованием в Тэббскую...</w:t>
      </w:r>
    </w:p>
    <w:p>
      <w:pPr>
        <w:pStyle w:val="Normal"/>
        <w:rPr/>
      </w:pPr>
      <w:r>
        <w:rPr/>
        <w:tab/>
        <w:t>Резко наступила тишина между ними. Уитли и Таррс заговорщически посмотрели по сторонам и...</w:t>
      </w:r>
    </w:p>
    <w:p>
      <w:pPr>
        <w:pStyle w:val="Normal"/>
        <w:rPr/>
      </w:pPr>
      <w:r>
        <w:rPr/>
        <w:t>- Дашь потом переписать?</w:t>
      </w:r>
    </w:p>
    <w:p>
      <w:pPr>
        <w:pStyle w:val="Normal"/>
        <w:rPr/>
      </w:pPr>
      <w:r>
        <w:rPr/>
        <w:t>- Дашь потом... ой.</w:t>
      </w:r>
    </w:p>
    <w:p>
      <w:pPr>
        <w:pStyle w:val="Normal"/>
        <w:rPr/>
      </w:pPr>
      <w:r>
        <w:rPr/>
        <w:tab/>
        <w:t>И оба засмеялись.</w:t>
      </w:r>
    </w:p>
    <w:p>
      <w:pPr>
        <w:pStyle w:val="Normal"/>
        <w:rPr/>
      </w:pPr>
      <w:r>
        <w:rPr/>
        <w:t>- Единственное, что придется возиться долго с объяснением... – вздохнул гиенодракон. – Ну да ладно.</w:t>
      </w:r>
    </w:p>
    <w:p>
      <w:pPr>
        <w:pStyle w:val="Normal"/>
        <w:rPr/>
      </w:pPr>
      <w:r>
        <w:rPr/>
        <w:t>- Угу-угу, - закивал Уитли, протягивая другу мешочек с печен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итли и Таррс, к слову, были почти соседями; разнились только этажи – Уитли на шестом, а гиенодракон на А (то есть 10) этаже. Вместо лестниц были маломощные межэтажные порталы, а квартиры, каким бы маленьким ни казался сначала дом, были магически увеличены.</w:t>
      </w:r>
    </w:p>
    <w:p>
      <w:pPr>
        <w:pStyle w:val="Normal"/>
        <w:rPr/>
      </w:pPr>
      <w:r>
        <w:rPr/>
        <w:tab/>
        <w:t>Долго возившись с пояснением к преобразованию, Таррс наконец его написал и счастливый побежал к Уиту хвастаться и исправлять в случае чего. Пройдя через портал, он подошел к массивной деревянной двери (как и все остальные здесь) и постучал маленьким молоточком в дверь. «Ну, сейчас он обзавидуется, что я сделал, а он нет», - улыбаясь, думал полудракон, доставая из кармана бумажную трубочку с табаком, которой он так и не придумал названия. Уит наконец открыл дверь, как казалось Таррсу и он, опустив голову и подкуриваясь, начал:</w:t>
      </w:r>
    </w:p>
    <w:p>
      <w:pPr>
        <w:pStyle w:val="Normal"/>
        <w:rPr/>
      </w:pPr>
      <w:r>
        <w:rPr/>
        <w:t>- Смотри и завидуй, Уитли, я-таки сделал объяснение...</w:t>
      </w:r>
    </w:p>
    <w:p>
      <w:pPr>
        <w:pStyle w:val="Normal"/>
        <w:rPr/>
      </w:pPr>
      <w:r>
        <w:rPr/>
        <w:t>Таррс поднял голову и...</w:t>
      </w:r>
    </w:p>
    <w:p>
      <w:pPr>
        <w:pStyle w:val="Normal"/>
        <w:rPr/>
      </w:pPr>
      <w:r>
        <w:rPr/>
        <w:t>- АААА! – вскрикнул тот. – АААА, ГДЕ ТВОЯ ГОЛОВА, УИТ?!</w:t>
      </w:r>
    </w:p>
    <w:p>
      <w:pPr>
        <w:pStyle w:val="Normal"/>
        <w:rPr/>
      </w:pPr>
      <w:r>
        <w:rPr/>
        <w:tab/>
        <w:t>Полудракон аж трубочку уронил со свернутым пергаментом.</w:t>
      </w:r>
    </w:p>
    <w:p>
      <w:pPr>
        <w:pStyle w:val="Normal"/>
        <w:rPr/>
      </w:pPr>
      <w:r>
        <w:rPr/>
        <w:tab/>
        <w:t>Перед ним стоял Уит – один в один – без головы.</w:t>
      </w:r>
    </w:p>
    <w:p>
      <w:pPr>
        <w:pStyle w:val="Normal"/>
        <w:rPr/>
      </w:pPr>
      <w:r>
        <w:rPr/>
        <w:t>- Господин, к чему такие громкие крики? – донеслось откуда-то изнутри Уита.</w:t>
      </w:r>
    </w:p>
    <w:p>
      <w:pPr>
        <w:pStyle w:val="Normal"/>
        <w:rPr/>
      </w:pPr>
      <w:r>
        <w:rPr/>
        <w:t>- Какой нахрен господин, Уит?! Блин, где твоя голова...</w:t>
      </w:r>
    </w:p>
    <w:p>
      <w:pPr>
        <w:pStyle w:val="Normal"/>
        <w:rPr/>
      </w:pPr>
      <w:r>
        <w:rPr/>
        <w:tab/>
        <w:t>Бедного полудракона трясло. Он знал, что есть такая магия, что есть такие маги, которые всячески изменяют свое тело, но они настолько редки!</w:t>
      </w:r>
    </w:p>
    <w:p>
      <w:pPr>
        <w:pStyle w:val="Normal"/>
        <w:rPr/>
      </w:pPr>
      <w:r>
        <w:rPr/>
        <w:t>- Стоп, а как ты говоришь-то?..</w:t>
      </w:r>
    </w:p>
    <w:p>
      <w:pPr>
        <w:pStyle w:val="Normal"/>
        <w:rPr/>
      </w:pPr>
      <w:r>
        <w:rPr/>
        <w:tab/>
        <w:t>Безголовый Уит, как про себя назвал его Таррс, положил лапы на пояс, немного откинувшись назад.</w:t>
      </w:r>
    </w:p>
    <w:p>
      <w:pPr>
        <w:pStyle w:val="Normal"/>
        <w:rPr/>
      </w:pPr>
      <w:r>
        <w:rPr/>
        <w:t>- ...опять дверь не закрыл... Ты чего так орешь, Таррс? – пробурчал Уитли, завязывая на поясе полотенце.</w:t>
      </w:r>
    </w:p>
    <w:p>
      <w:pPr>
        <w:pStyle w:val="Normal"/>
        <w:rPr/>
      </w:pPr>
      <w:r>
        <w:rPr/>
        <w:t>Таррс выпучил глаза.</w:t>
      </w:r>
    </w:p>
    <w:p>
      <w:pPr>
        <w:pStyle w:val="Normal"/>
        <w:rPr/>
      </w:pPr>
      <w:r>
        <w:rPr/>
        <w:t>- Эм...эмюэ...э... тебя два что ли?.. – от удивления Тар стал кусать свой кулак.</w:t>
      </w:r>
    </w:p>
    <w:p>
      <w:pPr>
        <w:pStyle w:val="Normal"/>
        <w:rPr/>
      </w:pPr>
      <w:r>
        <w:rPr/>
        <w:t>- Да почему два-то? – и Уит поднял голову.</w:t>
        <w:br/>
        <w:t>Сначала фенек протер глаза. Затем оглядел безголового фенека в такой же одежде, какой ходит и он.</w:t>
      </w:r>
    </w:p>
    <w:p>
      <w:pPr>
        <w:pStyle w:val="Normal"/>
        <w:rPr/>
      </w:pPr>
      <w:r>
        <w:rPr/>
        <w:t>- ААААААААААА! БЕЗГОЛОВЫЙ Я! – закричал Уитли.</w:t>
      </w:r>
    </w:p>
    <w:p>
      <w:pPr>
        <w:pStyle w:val="Normal"/>
        <w:rPr/>
      </w:pPr>
      <w:r>
        <w:rPr/>
        <w:t>Безголовому фенеку надоели крики и, щелкнув пальцами, «отключил» голос Уитли.</w:t>
      </w:r>
    </w:p>
    <w:p>
      <w:pPr>
        <w:pStyle w:val="Normal"/>
        <w:rPr/>
      </w:pPr>
      <w:r>
        <w:rPr/>
        <w:t>- Ребята, вы чего? – донесся голос откуда-то из груди фенека.</w:t>
      </w:r>
    </w:p>
    <w:p>
      <w:pPr>
        <w:pStyle w:val="Normal"/>
        <w:rPr/>
      </w:pPr>
      <w:r>
        <w:rPr/>
        <w:t>Ответом безголовому варианту Уита послужило молчание и еле слышный почавкивающий звук, издаваемый Таррсом.</w:t>
      </w:r>
    </w:p>
    <w:p>
      <w:pPr>
        <w:pStyle w:val="Normal"/>
        <w:rPr/>
      </w:pPr>
      <w:r>
        <w:rPr/>
        <w:t>- Да ладно, вы меня не узнали? – спросил он.</w:t>
      </w:r>
    </w:p>
    <w:p>
      <w:pPr>
        <w:pStyle w:val="Normal"/>
        <w:rPr/>
      </w:pPr>
      <w:r>
        <w:rPr/>
        <w:t>Оба отрицательно помотали головой и безголовый фенек, проделав какие-то пассы в воздухе, обрел голову, попутно вернув голос Уитли обратно.</w:t>
      </w:r>
    </w:p>
    <w:p>
      <w:pPr>
        <w:pStyle w:val="Normal"/>
        <w:rPr/>
      </w:pPr>
      <w:r>
        <w:rPr/>
        <w:t>- А так?</w:t>
      </w:r>
    </w:p>
    <w:p>
      <w:pPr>
        <w:pStyle w:val="Normal"/>
        <w:rPr/>
      </w:pPr>
      <w:r>
        <w:rPr/>
        <w:t>Уитли и Таррс вообще пасти раскрыли и распушились от удивления.</w:t>
      </w:r>
    </w:p>
    <w:p>
      <w:pPr>
        <w:pStyle w:val="Normal"/>
        <w:rPr/>
      </w:pPr>
      <w:r>
        <w:rPr/>
        <w:t>- Прадед?</w:t>
      </w:r>
    </w:p>
    <w:p>
      <w:pPr>
        <w:pStyle w:val="Normal"/>
        <w:rPr/>
      </w:pPr>
      <w:r>
        <w:rPr/>
        <w:t>- Топланн Рэггский?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>Философ довольно хлопнул в ладошки.</w:t>
      </w:r>
    </w:p>
    <w:p>
      <w:pPr>
        <w:pStyle w:val="Normal"/>
        <w:rPr/>
      </w:pPr>
      <w:r>
        <w:rPr/>
        <w:t>- Угадали. Таррс, не угостишь ли ты меня сигареткой?</w:t>
      </w:r>
    </w:p>
    <w:p>
      <w:pPr>
        <w:pStyle w:val="Normal"/>
        <w:rPr/>
      </w:pPr>
      <w:r>
        <w:rPr/>
        <w:t>Таррс поморгал-поморгал глазами и переспросил:</w:t>
      </w:r>
    </w:p>
    <w:p>
      <w:pPr>
        <w:pStyle w:val="Normal"/>
        <w:rPr/>
      </w:pPr>
      <w:r>
        <w:rPr/>
        <w:t>- Сигареткой? Что это?</w:t>
      </w:r>
    </w:p>
    <w:p>
      <w:pPr>
        <w:pStyle w:val="Normal"/>
        <w:rPr/>
      </w:pPr>
      <w:r>
        <w:rPr/>
        <w:t>- Табак, завернутый в бумажку, то, что ты выронил только что.</w:t>
      </w:r>
    </w:p>
    <w:p>
      <w:pPr>
        <w:pStyle w:val="Normal"/>
        <w:rPr/>
      </w:pPr>
      <w:r>
        <w:rPr/>
        <w:t>- Держите, господин... – Тар протянул Топланну «сигаретку» и с надеждой посмотрел на Уитли, а тот лишь плечами пожал.</w:t>
      </w:r>
    </w:p>
    <w:p>
      <w:pPr>
        <w:pStyle w:val="Normal"/>
        <w:rPr/>
      </w:pPr>
      <w:r>
        <w:rPr/>
        <w:t>- Прадед, ты ж умер вроде... – сконфуженно пробубнил Уитли, потуже завязывая полотенце на поясе.</w:t>
      </w:r>
    </w:p>
    <w:p>
      <w:pPr>
        <w:pStyle w:val="Normal"/>
        <w:rPr/>
      </w:pPr>
      <w:r>
        <w:rPr/>
        <w:t>- Ага, щ-щ-щ-щас, умер, - философ достал маленькую блестящую коробочку, как-то нажал на нее и из нее появился огонь, от которого он прикурил, ерзая губами, трубочку. – Кто тебе такую чушь сказал?</w:t>
      </w:r>
    </w:p>
    <w:p>
      <w:pPr>
        <w:pStyle w:val="Normal"/>
        <w:rPr/>
      </w:pPr>
      <w:r>
        <w:rPr/>
        <w:t>- Извините, господин, но так написано в школьном учебнике истории, - вставил Таррс.</w:t>
      </w:r>
    </w:p>
    <w:p>
      <w:pPr>
        <w:pStyle w:val="Normal"/>
        <w:rPr/>
      </w:pPr>
      <w:r>
        <w:rPr/>
        <w:t>Философ как-то гмыкнул, хрюкнул, всхрапнул и скорчился от смеха.</w:t>
      </w:r>
    </w:p>
    <w:p>
      <w:pPr>
        <w:pStyle w:val="Normal"/>
        <w:rPr/>
      </w:pPr>
      <w:r>
        <w:rPr/>
        <w:t xml:space="preserve">- Ну вы, ребята, даете, - сквозь смех сказал Топланн. – В учебнике истории, ага... Нет, я просто исчез, а то, что я умер – пфф, магия, проще простого. А исчез я путешествовать на самом деле, мне так понравилось это, комедия сплошь и рядом. Эй, Уит, чего твой друг стоит на площадке, пущай заходит... </w:t>
      </w:r>
    </w:p>
    <w:p>
      <w:pPr>
        <w:pStyle w:val="Normal"/>
        <w:rPr/>
      </w:pPr>
      <w:r>
        <w:rPr/>
        <w:t>Уитли поколебался туда-сюда, промямлил что-то невнятное и, по всей видимости, отошел одеться.</w:t>
      </w:r>
    </w:p>
    <w:p>
      <w:pPr>
        <w:pStyle w:val="Normal"/>
        <w:rPr/>
      </w:pPr>
      <w:r>
        <w:rPr/>
        <w:t>- Да заходи уж, всяко разно пустил бы, - помахал лапами прадед Уита.</w:t>
      </w:r>
    </w:p>
    <w:p>
      <w:pPr>
        <w:pStyle w:val="Normal"/>
        <w:rPr/>
      </w:pPr>
      <w:r>
        <w:rPr/>
        <w:t>- Эм...эээ... – полудракон переступал с лапы на лапу.</w:t>
      </w:r>
    </w:p>
    <w:p>
      <w:pPr>
        <w:pStyle w:val="Normal"/>
        <w:rPr/>
      </w:pPr>
      <w:r>
        <w:rPr/>
        <w:t>Топланн чертыхнулся, повертел хвостом и Таррса занесло в квартиру самого, а дверь сама по себе захлопнулась. Как раз подошел Уитли, который наспех натянул первые попавшиеся шорты; запыхавшийся, с растрепанными волосами, он судорожно пытался совместить два факта – его прадед, оказывается, жив и его прадед – вылитый он сам с единственной разницей в количестве хвостов, коих у Топланна было всего-то одна штука.</w:t>
      </w:r>
    </w:p>
    <w:p>
      <w:pPr>
        <w:pStyle w:val="Normal"/>
        <w:rPr/>
      </w:pPr>
      <w:r>
        <w:rPr/>
        <w:t>- Так, значит, ты все-таки жив, - Уит ходил взад-вперед, размахивая хвостами. – Ты жутко похож на меня и ты оказался у меня! Как?</w:t>
      </w:r>
    </w:p>
    <w:p>
      <w:pPr>
        <w:pStyle w:val="Normal"/>
        <w:rPr/>
      </w:pPr>
      <w:r>
        <w:rPr/>
        <w:t>Топланн, глубоко затянувшись, посмотрел на Тара. Встретившись взглядами, Тар сразу закивал, поворачивая голову к Уиту.</w:t>
      </w:r>
    </w:p>
    <w:p>
      <w:pPr>
        <w:pStyle w:val="Normal"/>
        <w:rPr/>
      </w:pPr>
      <w:r>
        <w:rPr/>
        <w:t>- Ну как-как... вот так. Раз – и появился, - Топланн выдохнул дым. – Куда я еще сунусь, если мне скитаться надоело? А тут правнучек любимый. М, кстати, отличный табак, Таррс, - он похлопал Таррса по плечу и отдал ему половину «сигаретки».</w:t>
      </w:r>
    </w:p>
    <w:p>
      <w:pPr>
        <w:pStyle w:val="Normal"/>
        <w:rPr/>
      </w:pPr>
      <w:r>
        <w:rPr/>
        <w:t>Уитли от непонимания хлопнул себя по бедрам и рухнул в кресло, надувшись.</w:t>
      </w:r>
    </w:p>
    <w:p>
      <w:pPr>
        <w:pStyle w:val="Normal"/>
        <w:rPr/>
      </w:pPr>
      <w:r>
        <w:rPr/>
        <w:t>- «Правнучек». Ты ж даже не постарел, - заметил Уитли.</w:t>
      </w:r>
    </w:p>
    <w:p>
      <w:pPr>
        <w:pStyle w:val="Normal"/>
        <w:rPr/>
      </w:pPr>
      <w:r>
        <w:rPr/>
        <w:t>- Ну да, а что, должен? – Топланн подошел к правнуку и почесал ему за ухом. – Что такого, что я жив и даже не старый?</w:t>
      </w:r>
    </w:p>
    <w:p>
      <w:pPr>
        <w:pStyle w:val="Normal"/>
        <w:rPr/>
      </w:pPr>
      <w:r>
        <w:rPr/>
        <w:t>- Да ничего, - помотал головой Уит. – И все же ты не старый, что странно.</w:t>
      </w:r>
    </w:p>
    <w:p>
      <w:pPr>
        <w:pStyle w:val="Normal"/>
        <w:rPr/>
      </w:pPr>
      <w:r>
        <w:rPr/>
        <w:t>- Эм, извините, что вмешиваюсь, но Уит – мне кажется, что твой дед владеет модулярной магией, - сказал Таррс, с бешеным темпом добивая окурок.</w:t>
      </w:r>
    </w:p>
    <w:p>
      <w:pPr>
        <w:pStyle w:val="Normal"/>
        <w:rPr/>
      </w:pPr>
      <w:r>
        <w:rPr/>
        <w:t xml:space="preserve">Уитли задумчиво почесал подбородок. </w:t>
      </w:r>
    </w:p>
    <w:p>
      <w:pPr>
        <w:pStyle w:val="Normal"/>
        <w:rPr/>
      </w:pPr>
      <w:r>
        <w:rPr/>
        <w:t>- Ты, Тар, заходи, садись, не стой в проходе, - бросил в пространство он, тщательно рассматривая, как его родственник, сложивши лапы на спине, разглядывал интерьер квартиры.</w:t>
      </w:r>
    </w:p>
    <w:p>
      <w:pPr>
        <w:pStyle w:val="Normal"/>
        <w:rPr/>
      </w:pPr>
      <w:r>
        <w:rPr/>
        <w:tab/>
        <w:t>Квартира была сделана просто отлично и удобно, как думалось Уиту: сразу с порога начиналась огромная гостиная, оборудованная полосатыми стенами, которые периодически меняли цвета, на самих стенах располагались некоторые репродукции известных картин и семейный портрет, с которого посетителям широко улыбались родители Уита и сам Уит; большой комфортабельный диван и по паре кресел вокруг него, напротив дивана красовался камин и чуть выше него находился здоровенный мерфиндр для просмотра передач, перед самим диваном стоял красивый деревянный столик, который за свою жизнь много наслушался и Уитли как-то его заговорил, после чего столик по первому запросу рассказывал все, что знал. Сзади квартира была ровно поделена на три части: спальня, кабинет и кухня посередине, но о них несколько позже.</w:t>
      </w:r>
    </w:p>
    <w:p>
      <w:pPr>
        <w:pStyle w:val="Normal"/>
        <w:rPr/>
      </w:pPr>
      <w:r>
        <w:rPr/>
        <w:t>- Да. Ты, прадед, определенно модулярный маг, иначе бы ты без головы не смог говорить, - наконец нарушил молчание Уитли и заулыбался, хитро прищурив глаза.</w:t>
      </w:r>
    </w:p>
    <w:p>
      <w:pPr>
        <w:pStyle w:val="Normal"/>
        <w:rPr/>
      </w:pPr>
      <w:r>
        <w:rPr/>
        <w:t>- Угу, - без всякого интереса пробубнил Топланн. – Ты тоже, да чуточку мощнее меня будешь.</w:t>
      </w:r>
    </w:p>
    <w:p>
      <w:pPr>
        <w:pStyle w:val="Normal"/>
        <w:rPr/>
      </w:pPr>
      <w:r>
        <w:rPr/>
        <w:t>Хитрый прищур тут же испарился.</w:t>
      </w:r>
    </w:p>
    <w:p>
      <w:pPr>
        <w:pStyle w:val="Normal"/>
        <w:rPr/>
      </w:pPr>
      <w:r>
        <w:rPr/>
        <w:t>- Как это – мощнее? – Уит аж с кресла съехал. – Не может быть.</w:t>
      </w:r>
    </w:p>
    <w:p>
      <w:pPr>
        <w:pStyle w:val="Normal"/>
        <w:rPr/>
      </w:pPr>
      <w:r>
        <w:rPr/>
        <w:t>- Может, - возразил прадед. -  У тебя ж два хвоста.</w:t>
      </w:r>
    </w:p>
    <w:p>
      <w:pPr>
        <w:pStyle w:val="Normal"/>
        <w:rPr/>
      </w:pPr>
      <w:r>
        <w:rPr/>
        <w:t>Таррс забился к кресле, совершенно не понимая ничего, правда, у него плохо это получалось, потому что он попросту на нем не умещался.</w:t>
      </w:r>
    </w:p>
    <w:p>
      <w:pPr>
        <w:pStyle w:val="Normal"/>
        <w:rPr/>
      </w:pPr>
      <w:r>
        <w:rPr/>
        <w:t>- А у тебя один! Вон, у него тоже один, - Уитли пальцем показал на Тара, отчего тот еще сильнее сжался.</w:t>
      </w:r>
    </w:p>
    <w:p>
      <w:pPr>
        <w:pStyle w:val="Normal"/>
        <w:rPr/>
      </w:pPr>
      <w:r>
        <w:rPr/>
        <w:t>- Ну дык, - цокнул прадед. – Родовое же. Мой прадед по матери имел 8 хвостов, только его ты точно не отыщещь, если, хихи, не отрастишь еще 6 хвостов. И не называй меня дедом, это противно.</w:t>
      </w:r>
    </w:p>
    <w:p>
      <w:pPr>
        <w:pStyle w:val="Normal"/>
        <w:rPr/>
      </w:pPr>
      <w:r>
        <w:rPr/>
        <w:t>- Так ты ж мой прадед.</w:t>
      </w:r>
    </w:p>
    <w:p>
      <w:pPr>
        <w:pStyle w:val="Normal"/>
        <w:rPr/>
      </w:pPr>
      <w:r>
        <w:rPr/>
        <w:t>- Если я и прожил четыреста с валегралами (1 валеграл = 1/128 грала, то бишь «с копейками») лет, то вовсе не значит, что я старый дряхлый фень с трясущимися лапами и вставными клыками, - повернулся Топланн. – Подрастешь – поймешь. А теперь хватит меня всячески пугаться, вжиматься в кресла, давайте лучше выпьем чего-нибудь прохладительного, а то в твоей каморке жарковато...</w:t>
      </w:r>
    </w:p>
    <w:p>
      <w:pPr>
        <w:pStyle w:val="Normal"/>
        <w:rPr/>
      </w:pPr>
      <w:r>
        <w:rPr/>
        <w:t>Похлопав глазами, Уит поднялся с пола и ушел на кухню за холодным ча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8:00Z</dcterms:created>
  <dc:creator>.</dc:creator>
  <dc:description/>
  <cp:keywords/>
  <dc:language>en-US</dc:language>
  <cp:lastModifiedBy>.</cp:lastModifiedBy>
  <dcterms:modified xsi:type="dcterms:W3CDTF">2010-01-14T12:48:00Z</dcterms:modified>
  <cp:revision>2</cp:revision>
  <dc:subject/>
  <dc:title>Маги (очередная серия а-ля The Pilled, придумать название</dc:title>
</cp:coreProperties>
</file>